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n-CA"/>
        </w:rPr>
      </w:pPr>
      <w:r>
        <w:rPr>
          <w:lang w:val="en-CA"/>
        </w:rPr>
        <w:t>Snowy Owl Transportation INc.</w:t>
      </w:r>
    </w:p>
    <w:p>
      <w:pPr>
        <w:pStyle w:val="NoSpacing"/>
        <w:ind w:firstLine="450"/>
        <w:rPr>
          <w:lang w:val="en-CA"/>
        </w:rPr>
      </w:pPr>
      <w:r>
        <w:rPr>
          <w:lang w:val="en-CA"/>
        </w:rPr>
        <w:t>PO Box 487, Calgary S. Post Office, Calgary AB, Canada, T2H 2H1</w:t>
      </w:r>
    </w:p>
    <w:p>
      <w:pPr>
        <w:pStyle w:val="Heading3"/>
        <w:ind w:left="450" w:hanging="0"/>
        <w:rPr>
          <w:lang w:val="en-CA"/>
        </w:rPr>
      </w:pPr>
      <w:r>
        <w:rPr>
          <w:lang w:val="en-CA"/>
        </w:rPr>
        <w:t xml:space="preserve">Employment Applicatio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00"/>
        <w:gridCol w:w="180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687"/>
        <w:gridCol w:w="270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ity</w:t>
            </w:r>
          </w:p>
        </w:tc>
        <w:tc>
          <w:tcPr>
            <w:tcW w:w="333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rov.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234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333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Social Ins.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6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Are you a Canadian citizen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0" w:name="__Fieldmark__0_4074462139"/>
            <w:bookmarkStart w:id="1" w:name="__Fieldmark__0_4074462139"/>
            <w:bookmarkEnd w:id="1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" w:name="__Fieldmark__1_4074462139"/>
            <w:bookmarkStart w:id="3" w:name="__Fieldmark__1_4074462139"/>
            <w:bookmarkEnd w:id="3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If no, are you authorized to work in Canada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4" w:name="__Fieldmark__2_4074462139"/>
            <w:bookmarkStart w:id="5" w:name="__Fieldmark__2_4074462139"/>
            <w:bookmarkEnd w:id="5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6" w:name="__Fieldmark__3_4074462139"/>
            <w:bookmarkStart w:id="7" w:name="__Fieldmark__3_4074462139"/>
            <w:bookmarkEnd w:id="7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8" w:name="__Fieldmark__4_4074462139"/>
            <w:bookmarkStart w:id="9" w:name="__Fieldmark__4_4074462139"/>
            <w:bookmarkEnd w:id="9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</w:t>
            </w:r>
            <w:r>
              <w:rPr>
                <w:rStyle w:val="CheckBoxChar"/>
                <w:lang w:val="en-CA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0" w:name="__Fieldmark__5_4074462139"/>
            <w:bookmarkStart w:id="11" w:name="__Fieldmark__5_4074462139"/>
            <w:bookmarkEnd w:id="11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2" w:name="__Fieldmark__6_4074462139"/>
            <w:bookmarkStart w:id="13" w:name="__Fieldmark__6_4074462139"/>
            <w:bookmarkEnd w:id="13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4" w:name="__Fieldmark__7_4074462139"/>
            <w:bookmarkStart w:id="15" w:name="__Fieldmark__7_4074462139"/>
            <w:bookmarkEnd w:id="15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om</w:t>
            </w:r>
          </w:p>
        </w:tc>
        <w:tc>
          <w:tcPr>
            <w:tcW w:w="521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6" w:name="__Fieldmark__8_4074462139"/>
            <w:bookmarkStart w:id="17" w:name="__Fieldmark__8_4074462139"/>
            <w:bookmarkEnd w:id="17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18" w:name="__Fieldmark__9_4074462139"/>
            <w:bookmarkStart w:id="19" w:name="__Fieldmark__9_4074462139"/>
            <w:bookmarkEnd w:id="19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ploma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llege/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iversity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om</w:t>
            </w:r>
          </w:p>
        </w:tc>
        <w:tc>
          <w:tcPr>
            <w:tcW w:w="521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0" w:name="__Fieldmark__10_4074462139"/>
            <w:bookmarkStart w:id="21" w:name="__Fieldmark__10_4074462139"/>
            <w:bookmarkEnd w:id="21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2" w:name="__Fieldmark__11_4074462139"/>
            <w:bookmarkStart w:id="23" w:name="__Fieldmark__11_4074462139"/>
            <w:bookmarkEnd w:id="23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ther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om</w:t>
            </w:r>
          </w:p>
        </w:tc>
        <w:tc>
          <w:tcPr>
            <w:tcW w:w="521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YES</w:t>
            </w:r>
            <w:bookmarkStart w:id="24" w:name="Check3"/>
            <w:r>
              <w:rPr>
                <w:lang w:val="en-C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5" w:name="__Fieldmark__12_4074462139"/>
            <w:bookmarkStart w:id="26" w:name="__Fieldmark__12_4074462139"/>
            <w:bookmarkEnd w:id="26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7" w:name="__Fieldmark__13_4074462139"/>
            <w:bookmarkStart w:id="28" w:name="__Fieldmark__13_4074462139"/>
            <w:bookmarkEnd w:id="28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>
                <w:lang w:val="en-CA"/>
              </w:rPr>
            </w:pPr>
            <w:r>
              <w:rPr>
                <w:lang w:val="en-CA"/>
              </w:rPr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br w:type="page"/>
      </w:r>
      <w:r>
        <w:rPr>
          <w:lang w:val="en-CA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644"/>
        <w:gridCol w:w="628"/>
        <w:gridCol w:w="1444"/>
        <w:gridCol w:w="360"/>
        <w:gridCol w:w="900"/>
        <w:gridCol w:w="810"/>
        <w:gridCol w:w="178"/>
        <w:gridCol w:w="542"/>
        <w:gridCol w:w="52"/>
        <w:gridCol w:w="677"/>
        <w:gridCol w:w="441"/>
        <w:gridCol w:w="1980"/>
      </w:tblGrid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29" w:name="__Fieldmark__14_4074462139"/>
            <w:bookmarkStart w:id="30" w:name="__Fieldmark__14_4074462139"/>
            <w:bookmarkEnd w:id="30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1" w:name="__Fieldmark__15_4074462139"/>
            <w:bookmarkStart w:id="32" w:name="__Fieldmark__15_4074462139"/>
            <w:bookmarkEnd w:id="32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</w:t>
            </w:r>
          </w:p>
        </w:tc>
        <w:tc>
          <w:tcPr>
            <w:tcW w:w="439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3" w:name="__Fieldmark__16_4074462139"/>
            <w:bookmarkStart w:id="34" w:name="__Fieldmark__16_4074462139"/>
            <w:bookmarkEnd w:id="34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5" w:name="__Fieldmark__17_4074462139"/>
            <w:bookmarkStart w:id="36" w:name="__Fieldmark__17_4074462139"/>
            <w:bookmarkEnd w:id="36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</w:t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  <w:tc>
          <w:tcPr>
            <w:tcW w:w="441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upervisor</w:t>
            </w:r>
          </w:p>
        </w:tc>
        <w:tc>
          <w:tcPr>
            <w:tcW w:w="369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ob Title</w:t>
            </w:r>
          </w:p>
        </w:tc>
        <w:tc>
          <w:tcPr>
            <w:tcW w:w="315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esponsibilities</w:t>
            </w:r>
          </w:p>
        </w:tc>
        <w:tc>
          <w:tcPr>
            <w:tcW w:w="8656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  <w:t>Reason for Leaving</w:t>
            </w:r>
          </w:p>
        </w:tc>
        <w:tc>
          <w:tcPr>
            <w:tcW w:w="55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7" w:name="__Fieldmark__18_4074462139"/>
            <w:bookmarkStart w:id="38" w:name="__Fieldmark__18_4074462139"/>
            <w:bookmarkEnd w:id="38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lang w:val="en-CA"/>
              </w:rPr>
              <w:instrText xml:space="preserve"> FORMCHECKBOX </w:instrText>
            </w:r>
            <w:r>
              <w:rPr>
                <w:rStyle w:val="CheckBoxChar"/>
                <w:lang w:val="en-CA"/>
              </w:rPr>
              <w:fldChar w:fldCharType="separate"/>
            </w:r>
            <w:bookmarkStart w:id="39" w:name="__Fieldmark__19_4074462139"/>
            <w:bookmarkStart w:id="40" w:name="__Fieldmark__19_4074462139"/>
            <w:bookmarkEnd w:id="40"/>
            <w:r/>
            <w:r>
              <w:rPr>
                <w:rStyle w:val="CheckBoxChar"/>
                <w:lang w:val="en-CA"/>
              </w:rPr>
              <w:fldChar w:fldCharType="end"/>
            </w:r>
            <w:r>
              <w:rPr>
                <w:rStyle w:val="CheckBoxChar"/>
                <w:lang w:val="en-CA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CA"/>
              </w:rPr>
            </w:pPr>
            <w:r>
              <w:rPr>
                <w:lang w:val="en-CA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>
                <w:lang w:val="en-CA"/>
              </w:rPr>
            </w:pPr>
            <w:r>
              <w:rPr>
                <w:lang w:val="en-CA"/>
              </w:rPr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>
                <w:lang w:val="en-CA"/>
              </w:rPr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</w:tc>
        <w:tc>
          <w:tcPr>
            <w:tcW w:w="5896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242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8:00Z</dcterms:created>
  <dc:creator>Jesse</dc:creator>
  <dc:description/>
  <cp:keywords/>
  <dc:language>en-US</dc:language>
  <cp:lastModifiedBy>Jesse</cp:lastModifiedBy>
  <cp:lastPrinted>2004-02-13T16:45:00Z</cp:lastPrinted>
  <dcterms:modified xsi:type="dcterms:W3CDTF">2009-08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88561033</vt:lpwstr>
  </property>
</Properties>
</file>